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589652887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9.03.2009 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31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б утверждении порядка оценки соответствия качества фактически предоставляемых бюджетных услуг стандартам качества бюджетных услуг, предоставляемых за счет средств бюджета Княгининского района населению 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реформирования муниципальных финансов Княгининского района Нижегородской области, утвержденной постановлением главы местного самоуправления Княгининского района от 30 июля 2007 года N 429, с изменениями, внесенными в нее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оценки соответствия качества фактически предоставляемых бюджетных услуг стандартам качества бюджетных услуг, предоставляемых за счет бюджета населению Кнгягининского района. </w:t>
      </w:r>
    </w:p>
    <w:p>
      <w:pPr>
        <w:pStyle w:val="ConsPlusNormal"/>
        <w:widowControl/>
        <w:spacing w:lineRule="auto" w:line="360"/>
        <w:ind w:left="-142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Княгининского района П.Н.Воронина.</w:t>
      </w:r>
    </w:p>
    <w:p>
      <w:pPr>
        <w:pStyle w:val="ConsPlusNormal"/>
        <w:widowControl/>
        <w:spacing w:lineRule="auto" w:line="360"/>
        <w:ind w:left="-142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местного самоуправления района                                               А.Н.Ероф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7:00Z</dcterms:created>
  <dc:creator>Наталья Анатольевна</dc:creator>
  <dc:description/>
  <cp:keywords/>
  <dc:language>en-US</dc:language>
  <cp:lastModifiedBy>Наталья Анатольевна</cp:lastModifiedBy>
  <dcterms:modified xsi:type="dcterms:W3CDTF">2009-03-26T05:47:00Z</dcterms:modified>
  <cp:revision>2</cp:revision>
  <dc:subject/>
  <dc:title/>
</cp:coreProperties>
</file>